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Второй и третий дни Конгресса. Гостиница «Холидей Инн Москва Сокольники» (Москва, ул. Русаковская, дом 24)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0"/>
          <w:szCs w:val="20"/>
        </w:rPr>
        <w:t>Проектировочный тренинг «Общественный контроль в здравоохранении»</w:t>
      </w:r>
    </w:p>
    <w:p>
      <w:pPr>
        <w:pStyle w:val="Style15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26 ноября 201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9.0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0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– 09.4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ПЛЕНАРНОЕ ЗАСЕДАНИЕ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зможности организации системы общественного контроля в сфере здравоохранения РФ в современных условиях</w:t>
            </w:r>
          </w:p>
          <w:p>
            <w:pPr>
              <w:pStyle w:val="Style15"/>
              <w:spacing w:before="0" w:after="0"/>
              <w:jc w:val="righ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ыступления руководителей ВСП и представителей системы здравоохранения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Организационная и содержательная специфика тренинга </w:t>
            </w:r>
          </w:p>
          <w:p>
            <w:pPr>
              <w:pStyle w:val="Style15"/>
              <w:spacing w:before="0" w:after="0"/>
              <w:jc w:val="righ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ыступления представителей команды тренеров.</w:t>
            </w:r>
          </w:p>
        </w:tc>
      </w:tr>
      <w:tr>
        <w:trPr>
          <w:trHeight w:val="7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0 - 10.0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ТРАНСФОРМАЦИЯ ЗАЛА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Деление участников на 4 группы</w:t>
            </w:r>
          </w:p>
        </w:tc>
      </w:tr>
      <w:tr>
        <w:trPr>
          <w:trHeight w:val="3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РАБОТА В ГРУППАХ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Обсуждение модели ВСП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организации системы общественного контроля в сфере здравоохранения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1.45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пауз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– 13.15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РАБОТА В ГРУППАХ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Обсуждение модели ВСП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организации системы общественного контроля в сфере здравоохранения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 – 14.0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5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ПЛЕНАРНОЕ ЗАСЕДАНИЕ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Успешные практики общественного контроля в сфере здравоохранения </w:t>
            </w:r>
          </w:p>
          <w:p>
            <w:pPr>
              <w:pStyle w:val="Style15"/>
              <w:spacing w:before="0" w:after="0"/>
              <w:jc w:val="right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ыступления представителей пациентских организаций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– 15.00.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ТРАНСФОРМАЦИЯ З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одготовка работы 8 круглых столов</w:t>
            </w:r>
          </w:p>
        </w:tc>
      </w:tr>
      <w:tr>
        <w:trPr>
          <w:trHeight w:val="1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6.4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РАБОТА В 8 МАЛЫХ ПОДГРУППАХ – КРУГЛЫХ СТОЛАХ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8 круглых столов по актуальным вопросам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организации системы общественного контроля в сфере здравоохранения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0 – 17.0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пауза</w:t>
            </w:r>
          </w:p>
        </w:tc>
      </w:tr>
      <w:tr>
        <w:trPr>
          <w:trHeight w:val="1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. – 19.0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РАБОТА В 8 МАЛЫХ ПОДГРУППАХ – КРУГЛЫХ СТОЛАХ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8 круглых столов по актуальным вопросам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и системы общественного контроля в сфере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дведение итогов тренингового дн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– 20.0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 - 21.30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ственные совещания пациентских организаций и рабочи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7 ноября 2014 г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42"/>
        <w:gridCol w:w="24"/>
        <w:gridCol w:w="2544"/>
        <w:gridCol w:w="9"/>
        <w:gridCol w:w="2707"/>
        <w:gridCol w:w="15"/>
        <w:gridCol w:w="2506"/>
        <w:gridCol w:w="43"/>
        <w:gridCol w:w="2521"/>
      </w:tblGrid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9.00</w:t>
            </w:r>
          </w:p>
        </w:tc>
        <w:tc>
          <w:tcPr>
            <w:tcW w:w="1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– 09.30</w:t>
            </w:r>
          </w:p>
        </w:tc>
        <w:tc>
          <w:tcPr>
            <w:tcW w:w="1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ПЛЕНАРНОЕ ЗАСЕДАНИЕ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Подготовка к работе «Карусели тренингов»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-11.00</w:t>
            </w:r>
          </w:p>
        </w:tc>
        <w:tc>
          <w:tcPr>
            <w:tcW w:w="1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РАБОТА В ТРЕНИНГОВЫХ ГРУППАХ. 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Проведение 1 го тура тренингов</w:t>
            </w:r>
          </w:p>
        </w:tc>
      </w:tr>
      <w:tr>
        <w:trPr>
          <w:trHeight w:val="13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Я. Власов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Е. Лустина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Е. Хегай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Ю.Жулёв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С.Сергеева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10</w:t>
            </w:r>
          </w:p>
        </w:tc>
        <w:tc>
          <w:tcPr>
            <w:tcW w:w="1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Кофе-пауза</w:t>
            </w:r>
            <w:r>
              <w:rPr>
                <w:rFonts w:cs="Arial"/>
                <w:sz w:val="20"/>
                <w:szCs w:val="20"/>
                <w:lang w:eastAsia="ru-RU"/>
              </w:rPr>
              <w:t>. Переход</w:t>
            </w:r>
          </w:p>
        </w:tc>
      </w:tr>
      <w:tr>
        <w:trPr>
          <w:trHeight w:val="22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-12.40</w:t>
            </w:r>
          </w:p>
        </w:tc>
        <w:tc>
          <w:tcPr>
            <w:tcW w:w="1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РАБОТА В ТРЕНИНГОВЫХ ГРУППАХ. 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ведение 2го тура тренингов</w:t>
            </w:r>
          </w:p>
        </w:tc>
      </w:tr>
      <w:tr>
        <w:trPr>
          <w:trHeight w:val="21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Я. Власов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Е. Лустина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Е. Хегай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В.Шухат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М.Чураков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-14.00</w:t>
            </w:r>
          </w:p>
        </w:tc>
        <w:tc>
          <w:tcPr>
            <w:tcW w:w="1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.  Выезд из номеров. </w:t>
            </w:r>
          </w:p>
        </w:tc>
      </w:tr>
      <w:tr>
        <w:trPr>
          <w:trHeight w:val="22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-15.30</w:t>
            </w:r>
          </w:p>
        </w:tc>
        <w:tc>
          <w:tcPr>
            <w:tcW w:w="1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РАБОТА В ТРЕНИНГОВЫХ ГРУППАХ. 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ведение 3го тура тренингов</w:t>
            </w:r>
          </w:p>
        </w:tc>
      </w:tr>
      <w:tr>
        <w:trPr>
          <w:trHeight w:val="21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Я. Власов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Е. Лустина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Е. Хегай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В.Шухат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С.Сергеева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енинг деловых навыков.</w:t>
            </w:r>
          </w:p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5.45.</w:t>
            </w:r>
          </w:p>
        </w:tc>
        <w:tc>
          <w:tcPr>
            <w:tcW w:w="1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Кофе-пауза</w:t>
            </w:r>
            <w:r>
              <w:rPr>
                <w:rFonts w:cs="Arial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5 - 16.30</w:t>
            </w:r>
          </w:p>
        </w:tc>
        <w:tc>
          <w:tcPr>
            <w:tcW w:w="1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ПЛЕНАРНОЕ ЗАСЕДАНИЕ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Завершение тренинга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6:00Z</dcterms:created>
  <dc:creator>!</dc:creator>
  <dc:description/>
  <dc:language>en-US</dc:language>
  <cp:lastModifiedBy>SERVER</cp:lastModifiedBy>
  <cp:lastPrinted>2014-11-21T17:51:00Z</cp:lastPrinted>
  <dcterms:modified xsi:type="dcterms:W3CDTF">2014-11-24T11:26:00Z</dcterms:modified>
  <cp:revision>2</cp:revision>
  <dc:subject/>
  <dc:title>Дата и место:</dc:title>
</cp:coreProperties>
</file>