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Всероссийский конгресс пациентов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ноября 2016 года, г. Москва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ОЛЮЦИЯ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углый стол № 2. «Проблемы получения медицинской помощи в России»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ы, участники Круглого стола «Проблемы получения медицинской помощи в России», состоявшегося в рамках </w:t>
      </w: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 xml:space="preserve"> Всероссийского Конгресса пациентов 09 ноября 2016 г. в городе Москва, убеждены в том, что усилия по дальнейшему совершенствованию системы охраны здоровья граждан и повышению доступности всех видов медицинской помощи для граждан России должны быть предметом объединения усилий всех публичных и частных институтов, общественных объединений, профессиональных сообществ, консолидированными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В связи с этим мы предлагаем на текущую и среднесрочную перспективы </w:t>
      </w:r>
      <w:r>
        <w:rPr>
          <w:sz w:val="24"/>
          <w:szCs w:val="24"/>
        </w:rPr>
        <w:t xml:space="preserve">предусмотреть и реализовать на федеральном и региональном уровнях комплекс конкретных мер, направленных на повышение доступности всех видов медицинской помощи и лекарственного обеспечения для граждан Российской Федерации. 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агаем, что </w:t>
      </w:r>
      <w:r>
        <w:rPr>
          <w:sz w:val="24"/>
          <w:szCs w:val="24"/>
        </w:rPr>
        <w:t>комплекс конкретных мер, направленных на повышение доступности всех видов медицинской помощи и лекарственного обеспечения для граждан Российской Федерации</w:t>
      </w:r>
      <w:r>
        <w:rPr>
          <w:bCs/>
          <w:sz w:val="24"/>
          <w:szCs w:val="24"/>
        </w:rPr>
        <w:t xml:space="preserve"> должен включать:</w:t>
      </w:r>
    </w:p>
    <w:p>
      <w:pPr>
        <w:pStyle w:val="Style16"/>
        <w:numPr>
          <w:ilvl w:val="0"/>
          <w:numId w:val="2"/>
        </w:numPr>
        <w:spacing w:before="0" w:after="120"/>
        <w:ind w:left="1276" w:hanging="567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Достаточное финансовое обеспечение практической реализации базовой и территориальных программ государственных гарантий бесплатного оказания гражданам медицинской помощи.</w:t>
      </w:r>
    </w:p>
    <w:p>
      <w:pPr>
        <w:pStyle w:val="Style16"/>
        <w:numPr>
          <w:ilvl w:val="0"/>
          <w:numId w:val="2"/>
        </w:numPr>
        <w:spacing w:before="0" w:after="120"/>
        <w:ind w:left="1276" w:hanging="567"/>
        <w:contextualSpacing w:val="false"/>
        <w:rPr>
          <w:bCs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работку и утверждение нормативно-правовой базы, гарантирующей проведение обязательных общественных слушаний при принятии решений, касающихся реорганизации или ликвидации медицинских организаций, сокращения медицинского персонала.</w:t>
      </w:r>
    </w:p>
    <w:p>
      <w:pPr>
        <w:pStyle w:val="Style16"/>
        <w:numPr>
          <w:ilvl w:val="0"/>
          <w:numId w:val="2"/>
        </w:numPr>
        <w:spacing w:before="0" w:after="120"/>
        <w:ind w:left="1276" w:hanging="567"/>
        <w:contextualSpacing w:val="false"/>
        <w:rPr>
          <w:bCs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целях повышения эффективности расходования государственных средств разработать и реализовать механизм по обеспечению проведения обязательного обсуждения с профессиональным медицинским и пациентским сообществами вопросов планирования закупок для льготного лекарственного обеспечения на федеральном и региональном уровнях, включая перечень и объемы.</w:t>
      </w:r>
    </w:p>
    <w:p>
      <w:pPr>
        <w:pStyle w:val="ConsPlusNormal"/>
        <w:numPr>
          <w:ilvl w:val="0"/>
          <w:numId w:val="2"/>
        </w:numPr>
        <w:spacing w:before="0" w:after="120"/>
        <w:ind w:left="1276" w:hanging="567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</w:rPr>
        <w:t xml:space="preserve">Разработку и внесение изменений и дополнений в Федеральный закон </w:t>
      </w:r>
      <w:r>
        <w:rPr>
          <w:sz w:val="24"/>
          <w:szCs w:val="24"/>
        </w:rPr>
        <w:t xml:space="preserve">от 05.04.2013 № 44-ФЗ (в ред. от 03.07.2016)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/>
          <w:color w:val="000000"/>
          <w:sz w:val="24"/>
          <w:szCs w:val="24"/>
        </w:rPr>
        <w:t>в части ускоренной (упрощенной) закупки лекарственных препаратов для пациентов, имеющих индивидуальную непереносимость, по жизненным показаниям.</w:t>
      </w:r>
    </w:p>
    <w:p>
      <w:pPr>
        <w:pStyle w:val="ConsPlusNormal"/>
        <w:numPr>
          <w:ilvl w:val="0"/>
          <w:numId w:val="2"/>
        </w:numPr>
        <w:spacing w:before="0" w:after="120"/>
        <w:ind w:left="1276" w:hanging="567"/>
        <w:jc w:val="both"/>
        <w:rPr>
          <w:bCs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</w:rPr>
        <w:t>Разработку и внесение изменений и дополнений в Федеральный закон от 21.11.2011 г. № 323-ФЗ «Об основах охраны здоровья граждан в Российской Федерации» в части, касающейся придания надлежащего правового статуса и обязательности клинических рекомендаций (протоколов лечения), порядка их создания и утверждения и плавного, поэтапного перехода от оказания медицинской помощи на основе стандартов медицинской помощи к её оказанию на основе клинических рекомендаций (протоколов лечения).</w:t>
      </w:r>
    </w:p>
    <w:p>
      <w:pPr>
        <w:pStyle w:val="Style16"/>
        <w:numPr>
          <w:ilvl w:val="0"/>
          <w:numId w:val="2"/>
        </w:numPr>
        <w:spacing w:before="0" w:after="120"/>
        <w:ind w:left="1276" w:hanging="567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ое сокращение сроков ожидание специализированной и высокотехнологичной медицинской помощи, а также сокращение сроков получения первичной медико-санитарной помощи.</w:t>
      </w:r>
    </w:p>
    <w:p>
      <w:pPr>
        <w:pStyle w:val="Style16"/>
        <w:numPr>
          <w:ilvl w:val="0"/>
          <w:numId w:val="2"/>
        </w:numPr>
        <w:spacing w:before="0" w:after="120"/>
        <w:ind w:left="1276" w:hanging="567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ранней диагностики социально-значимых заболеваний и заболеваний, представляющих опасность для окружающих.</w:t>
      </w:r>
    </w:p>
    <w:p>
      <w:pPr>
        <w:pStyle w:val="Style16"/>
        <w:numPr>
          <w:ilvl w:val="0"/>
          <w:numId w:val="2"/>
        </w:numPr>
        <w:spacing w:before="0" w:after="120"/>
        <w:ind w:left="1276" w:hanging="567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Дальнейшее укрепление материально-технической базы медицинских организаций, принимающих участие в реализации программ государственных гарантий, поиск новых источников ресурсов для нужд отрасли здравоохранения.</w:t>
      </w:r>
    </w:p>
    <w:p>
      <w:pPr>
        <w:pStyle w:val="Style16"/>
        <w:numPr>
          <w:ilvl w:val="0"/>
          <w:numId w:val="2"/>
        </w:numPr>
        <w:spacing w:before="0" w:after="120"/>
        <w:ind w:left="1276" w:hanging="567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максимальной доступности оригинальных лекарственных препаратов и/или дженериков с доказанной терапевтической эффективностью.</w:t>
      </w:r>
    </w:p>
    <w:p>
      <w:pPr>
        <w:pStyle w:val="Style16"/>
        <w:numPr>
          <w:ilvl w:val="0"/>
          <w:numId w:val="2"/>
        </w:numPr>
        <w:spacing w:before="0" w:after="120"/>
        <w:ind w:left="1276" w:hanging="567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иоритетное развитие отечественного производства фармацевтических и диагностических препаратов, субстанций и веществ, медицинских изделий, расходных материалов, применяемых в диагностике, лечении и реабилитации пациентов.</w:t>
      </w:r>
    </w:p>
    <w:p>
      <w:pPr>
        <w:pStyle w:val="Style16"/>
        <w:numPr>
          <w:ilvl w:val="0"/>
          <w:numId w:val="2"/>
        </w:numPr>
        <w:spacing w:before="0" w:after="120"/>
        <w:ind w:left="1276" w:hanging="567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мер по организации системы паллиативной помощи в отделениях паллиативной терапии и в хосписах, отвечающей реальным потребностям населения.</w:t>
      </w:r>
    </w:p>
    <w:p>
      <w:pPr>
        <w:pStyle w:val="Style16"/>
        <w:numPr>
          <w:ilvl w:val="0"/>
          <w:numId w:val="2"/>
        </w:numPr>
        <w:spacing w:before="0" w:after="120"/>
        <w:ind w:left="1276" w:hanging="567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ланомерное расширение подготовки и переподготовки кадров отрасли, включая все уровни медицинского персонала и технических сотрудников.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ы убеждены, что преодоление нашей страной полосы экономических трудностей не должно и не может быть аргументом против наших предложений. Напротив, опыт показывает, что государства, которые в сложные периоды своей истории начинали реализацию масштабных планов и программ, отвечающих интересам широких слоев населения, получали заметное преимущество в развитии по сравнению с другими странами. 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80"/>
      <w:ind w:left="720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5:00Z</dcterms:created>
  <dc:creator>ndronov</dc:creator>
  <dc:description/>
  <cp:keywords/>
  <dc:language>en-US</dc:language>
  <cp:lastModifiedBy>Yuri Zhulev</cp:lastModifiedBy>
  <dcterms:modified xsi:type="dcterms:W3CDTF">2016-12-08T12:18:00Z</dcterms:modified>
  <cp:revision>4</cp:revision>
  <dc:subject/>
  <dc:title/>
</cp:coreProperties>
</file>